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молодежной политики Ставропольского края (далее – министерство) в августе-октябре 2016 года проводит конкурсы на включение в кадровый резерв министерства для замещения вакантных должностей государственной гражданской службы Ставропольского края заместителя начальника отдела общего образования и ведущего специалиста отдела бухгалтерского учета и контроля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 к уровню профессионального образования конкурсантов: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sz w:val="28"/>
          <w:szCs w:val="28"/>
        </w:rPr>
        <w:t>на должность заместителя начальника отдела общего образования – наличие высшего образования и квалификации по одной из специальностей, направлению подготовки: «Экономика и управление», «Социология и социальная работа», «Юриспруденция», «Образование и педагогические науки», «Гуманитарные науки»;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sz w:val="28"/>
          <w:szCs w:val="28"/>
        </w:rPr>
        <w:t>на должность  ведущего специалиста отдела бухгалтерского учета и контроля – наличие высшего образования и квалификации по одной из специальностей, направлению подготовки «Экономика», «Бухгалтерский учет, анализ и аудит»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ребования  к стажу работы конкурсанто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должность заместителя начальника отдела общего образования – стаж государственной гражданской службы не менее 2-х лет или стаж (опыт) работы по специальности, направлению подготовки не менее 3-х лет; для лиц, имеющих диплом специалиста или магистра с отличием, в течение 3-х лет со дня выдачи такого диплома – не менее 1 года стажа гражданской службы или стажа (опыта) работы по специальности, направлению подгот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должность ведущего специалиста отдела бухгалтерского учета и контроля – без предъявления требований к стажу государственной гражданской службы или стажу (опыту) работы по специальности, направлению подгот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ребования  к профессиональным знаниям и навыкам конкурсанто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приказом министерства образования и молодежной политики Ставропольского края от 01 декабря 2014 года № 1269-пр «Об утверждении квалификационных требований к профессиональным знаниям и навыкам, необходимым для исполнения должностных обязанностей по должностям государственной гражданской службы Ставропольского края в министерстве образования и молодежной политики Ставрополь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а, желающие участвовать в конкурсе, представляют в министерство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личное заявл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обственноручно заполненную и подписанную анкету с приложением фотограф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копию паспорта или заменяющего его документа (соответствующий документ предъявляется лично по прибытии на конкурс)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документы, подтверждающие необходимое профессиональное образование, стаж работы и квалификацию (копии, заверенные нотариально или кадровыми службами по месту работы (служб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трудовой книжки или иные документы, подтверждающие трудовую (служебную) деятельность граждан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и документов о профессиональном образовании и о квалификации, а также по желанию гражданина – о дополнительном профессиональном образовании, о присвоении ученой степени, ученого з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документ об отсутствии у гражданина заболевания, препятствующего поступлению на гражданскую службу или ее прохождению (заключение медицинского учреждения о наличии (отсутствии) заболевания, препятствующего поступлению на государственную гражданскую службу по учетной форме 001-ГС/у, утвержденной   приказом   Минздравсоцразвития  России  от 14  декабря  2009 г. № 984 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кументы принимаются с 30 августа 2016 года по 19 сентября 2016 года включительно ежедневно с понедельника по пятницу с 9.00 до 18.00 (перерыв с 13.00 до 14.00) по адресу: г. Ставрополь, ул. Ломоносова, 3, кабинеты № 209, 30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полагаемая дата проведения конкурсов – 04 октября 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порядком проведения конкурсов и условиями прохождения государственной гражданской службы Ставропольского края по вышеуказанным должностям государственной гражданской службы можно ознакомиться в разделе «Государственная гражданская служба» на официальном сайте министерств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avminob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а также по телефонам: 37-23-91, </w:t>
        <w:br/>
        <w:t>37-28-42.</w:t>
        <w:tab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ind w:right="-28" w:hanging="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54:00Z</dcterms:created>
  <dc:creator>Часовская Наталья Павловна</dc:creator>
  <dc:description/>
  <cp:keywords/>
  <dc:language>en-US</dc:language>
  <cp:lastModifiedBy>Затоковенко Ольга Михайловна</cp:lastModifiedBy>
  <cp:lastPrinted>2016-08-29T17:01:00Z</cp:lastPrinted>
  <dcterms:modified xsi:type="dcterms:W3CDTF">2016-08-29T13:54:00Z</dcterms:modified>
  <cp:revision>3</cp:revision>
  <dc:subject/>
  <dc:title>МИНИСТЕРСТВО ОБРАЗОВАНИЯ</dc:title>
</cp:coreProperties>
</file>